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</w:rPr>
        <w:t xml:space="preserve">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  <w:r>
        <w:rPr/>
        <w:t>В  Управление экономическог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АДМИНИСТРАЦИЯ                                                  </w:t>
      </w:r>
      <w:r>
        <w:rPr/>
        <w:t>развития, имущества и земельных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ОВОИЧИНСКОГО СЕЛЬСОВЕТА                                 </w:t>
      </w:r>
      <w:r>
        <w:rPr/>
        <w:t xml:space="preserve">отношений 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ЙБЫШЕВСКОГО РАЙОНА                                          </w:t>
      </w:r>
      <w:r>
        <w:rPr/>
        <w:t>А.С. Осип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32354, с.Новоичинское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л.Школьная -1-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37-190, факс 37-13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novoitshinsk@mail.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>от  22.07.2013 год    №  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Администрация Новоичинского сельсовета предоставляет информацию на письмо от 01.07.2013г. № 02-14/2010 для подготовки итогов социально-экономического развития Новоичинского сельсовета за  </w:t>
      </w:r>
      <w:r>
        <w:rPr>
          <w:lang w:val="en-US"/>
        </w:rPr>
        <w:t>I</w:t>
      </w:r>
      <w:r>
        <w:rPr/>
        <w:t xml:space="preserve"> полугодие 2013 г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яснительная записка к основным показателям  социально- экономического развития Новоичинского сельсовета за  </w:t>
      </w:r>
      <w:r>
        <w:rPr>
          <w:lang w:val="en-US"/>
        </w:rPr>
        <w:t>I</w:t>
      </w:r>
      <w:r>
        <w:rPr/>
        <w:t xml:space="preserve"> полугодие 2013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сновные показатели социально- экономического развития  Новоичинского сельсовета за </w:t>
      </w:r>
      <w:r>
        <w:rPr>
          <w:lang w:val="en-US"/>
        </w:rPr>
        <w:t>I</w:t>
      </w:r>
      <w:r>
        <w:rPr/>
        <w:t xml:space="preserve"> полугодие 2013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чет об исполнении консолидированного бюджета Новоичинского сельсовета на 01.07.2013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Новоичинского сельсовета                                            Л.В. Закусил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ба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-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основным показателям социально-экономического развития муниципального образования  Новоичинского сельсовета за </w:t>
      </w:r>
      <w:r>
        <w:rPr>
          <w:lang w:val="en-US"/>
        </w:rPr>
        <w:t>I</w:t>
      </w:r>
      <w:r>
        <w:rPr/>
        <w:t xml:space="preserve"> полугодие 2013 г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>1.Структура населения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 1 июля  2013г. численность населения администрации Новоичинского сельсовета   составила 617 чел, что составляет 99 % к данным за первое полугодие 2012 года. Численность занятых в экономике составляет 98,8 % (257 чел.)  по сравнению с 1 полугодием 2012 года. Большое значение  имеет возраст населения. Пенсионеров на 2013 год составляет 159 человека, из них 8 человек ещё работаю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Естественная и миграционная  убыль, также играет большую роль в снижении численности на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 населени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Среднемесячная зарплата предприятий и организаций   по сравнению с данным периодом 2012 года  идет к увеличению на 108,5 %,  произошло увеличение  в бюджетной сфере, среднемесячная заработная плата составила 12141, что составило 103,5% в  сравнении с периодом прошлого года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реднедушевой доход населения в 2013г. также повысился на  159,7 % в связи с  повышением заработной платы, пенсионных выплат, субсидий и единовременного пособия, но по-прежнему среднедушевой доход  остается низким и составляет  89 % от  величины прожиточного минимума работающего человека ( 7698 руб.).</w:t>
      </w:r>
    </w:p>
    <w:p>
      <w:pPr>
        <w:pStyle w:val="Normal"/>
        <w:spacing w:lineRule="auto" w:line="360"/>
        <w:rPr/>
      </w:pPr>
      <w:r>
        <w:rPr/>
        <w:t>Задолженности по зарплате перед персоналом на территории Новоичинского сельсовета н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3.Экономические показател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В личном подсобном хозяйстве  поголовье скота в сравнении с первым полугодием 2012г. сократилось на 32 головы, из них поголовье коров сократилось на 11 голов, молодняк на 21. Прежде всего - это связано с реализацией молока 9,00 рублей за литр. Большая часть КРС – это молодняк на выращивание. Объем  производства продукции сельского хозяйства  повысился,  по сравнению с анализируемым периодом 2012г.  на 150,8%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Количество автобусных пассажирских маршрутов остается на одном уров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орговли и услуги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бъем розничного товарооборота имеет тенденцию к  увеличению, где наблюдается рост на 156,9% в связи с повышением цен на товары и спросом товаров и продуктов питания,  улучшилась поставка товаров в магазин, принадлежавших потребительской кооперации, а также индивидуальным предпринимателям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ъем платных услуг населения увеличился на 160 %, в связи с повышением тарифов  за жилищно- коммунальные услуги, увеличения нормативов потреб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5.Малое предпринимательст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Доля малого бизнеса в общем объеме выпуска товаров, работ и услуг  составляет 51%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исленность индивидуальных предпринимателей уменьшилось, в сравнении с предыдущим  периодом 2012г. и составляет 75% ( на 2 человека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6.Инвестиционная деятельность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вестиции в основной капитал за счет всех источников финансирования составляют 2,3млн.руб. За первое полугодие 2013 года произошла модернизация теплотрассы в с.Новоичинское и установка модульной котельн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7.Финансы предприятий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Кредиторская задолженность составляет 422 тыс.руб., произошло снижение  кредиторской задолженности  по сравнению с аналогичным периодом 2012г., что составило 65,4%.  в результате того, что организации  МУП « ПХУ Новоичинский» и изыскала возможность погасить часть своих долгов с поставщиками и подрядчиками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Дебиторская задолженность  за  второй квартал 2013г. по сравнению с первым кварталом</w:t>
      </w:r>
    </w:p>
    <w:p>
      <w:pPr>
        <w:pStyle w:val="Normal"/>
        <w:spacing w:lineRule="auto" w:line="360"/>
        <w:rPr/>
      </w:pPr>
      <w:r>
        <w:rPr/>
        <w:t xml:space="preserve">2012 увеличилась и составляет 643 тыс. рублей, большая часть задолженность         </w:t>
      </w:r>
    </w:p>
    <w:p>
      <w:pPr>
        <w:pStyle w:val="Normal"/>
        <w:spacing w:lineRule="auto" w:line="360"/>
        <w:rPr/>
      </w:pPr>
      <w:r>
        <w:rPr/>
        <w:t>составляет по коммунальным услугам  из-за неплатежеспособности потребителей (612 тыс.руб.считается просроченной). Производственно-хозяйственная деятельность МУП «ПХУ Новоичинский» за первое полугодие оказалась убыточным (54 тыс.руб.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основном первой причиной является увеличение фактических затрат на содержание затрат на содержание хозяйства, где влияют завышенные цены на приобретенную энергию, топливо, необходимые материальные ресурсы, в результате которых и возрастает себестоимость представляемых услу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Из-за установившейся аномальной холодной погоды на территории области идет перерасход электроэнергии, топлива и т.д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8. Муниципальный бюджет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оходы бюджета муниципального образования Новоичинского сельсовета за первое полугодие  2013г. ниже по сравнению с периодом прошлого года, что составляет 29,4%.   Следовательно, что и бюджетная обеспеченность в расчете  на жителя, ниже  с аналогичным периодом прошлого года и составляет 8235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структуре  расходной части бюджета, расходы на культуру составляют 614( меньше на 8 тыс. рублей аналогичного периода 2010 года, на ЖКХ – 2,8 ( 975,6%) - гораздо больше, чем в 2012 году, это связано с модернизацией теплотрассы в с. Новоичинское и установки модульной котельной, на муниципальное управление 1,3 млн. руб. (25,5%) от общей суммы расхода бюджетных средст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9. Жилье и его доступность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Общая площадь жилого фонда  в расчете на 1 жителя составляет  23,5 кв.метров,   (101,3% ) с прошлым периодом 2012 года, так же результатом которой является снижение численности проживающих на территории Новоичинского сельсовета и уменьшение площади жилого фонда.  Официально встало на очередь 16 семей, нуждающихся в социальном жилье, 3 человека получили государственную поддержку на строительство жиль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>10. Социальная сфер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оля малоимущих граждан составляет 41,7% от общей численности населения. В отделе социальной защите населения состоят 257 человек, т.к. заработная плата низкая, а у некоторых ее совсем нет – живут лишь на подсобное хозяйство, а у кого есть несовершеннолетни дети – живут на детские пособия. Выплата социальной помощи  на 1 получателя, составляет 4708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Новоичинского сельсовета                                                               Л.В. Закусило</w:t>
      </w:r>
    </w:p>
    <w:p>
      <w:pPr>
        <w:pStyle w:val="Normal"/>
        <w:rPr>
          <w:vanish/>
        </w:rPr>
      </w:pPr>
      <w:r>
        <w:rPr>
          <w:vanish/>
        </w:rPr>
        <w:t>ъем производства продукциив целом по м.о.  с/х предприятии в сумме 225 тыс.руб,но по сравнению с 2005 годом составляет 23%.а 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vanish/>
        </w:rPr>
        <w:t>ъем производства продукциив целом по м.о.  с/х предприятии в сумме 225 тыс.руб,но по сравнению с 2005 годом составля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itsh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5:00Z</dcterms:created>
  <dc:creator>1</dc:creator>
  <dc:description/>
  <cp:keywords/>
  <dc:language>en-US</dc:language>
  <cp:lastModifiedBy>mais</cp:lastModifiedBy>
  <cp:lastPrinted>2013-07-22T11:22:00Z</cp:lastPrinted>
  <dcterms:modified xsi:type="dcterms:W3CDTF">2013-07-22T04:22:00Z</dcterms:modified>
  <cp:revision>57</cp:revision>
  <dc:subject/>
  <dc:title>                                                                                                     В  Управление экономического</dc:title>
</cp:coreProperties>
</file>